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19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1" w:h="691" w:x="1032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1" w:h="691" w:x="1032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 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241" w:h="691" w:x="1032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221" w:h="2626" w:x="1215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221" w:h="2626" w:x="1215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3</Words>
  <Characters>14199</Characters>
  <CharactersWithSpaces>121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2:00Z</dcterms:created>
  <dc:creator>Crystal Reports</dc:creator>
  <dc:description>Powered By Crystal</dc:description>
  <dc:language>en-US</dc:language>
  <cp:lastModifiedBy/>
  <cp:lastPrinted>2023-08-30T10:49:00Z</cp:lastPrinted>
  <dcterms:modified xsi:type="dcterms:W3CDTF">2023-08-30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7A793D55918353278F50FF3F200F7EBDD08F259366BF297A9CB4A4A460395B50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B44AC2FD7382241FCF055C78CAE</vt:lpwstr>
  </property>
  <property fmtid="{D5CDD505-2E9C-101B-9397-08002B2CF9AE}" pid="5" name="Business Objects Context Information3">
    <vt:lpwstr>1E696A27DBE13DB70EA4DAE4393D5900DA45FD3C67EE27D21D03C98DC07892ACEEF53A7E92ED5FB82538CAC6D1B835A1D1051C2A13F961FFBFD0C9855FF254A653228E4DA1E7407B3770A6DAEAC6B5C7B752F07EA0BA01CB304BE440F06D8A372294E2C4F875DE0672DF4A06F480B1DCCFFA48D18E2FE3EFFA9981659D1F9D7</vt:lpwstr>
  </property>
  <property fmtid="{D5CDD505-2E9C-101B-9397-08002B2CF9AE}" pid="6" name="Business Objects Context Information4">
    <vt:lpwstr>86DBB62FB25C89F4E9AE9E56099C41D432DE8F64DFD5BFA8FCFA8D70664D70EF2B497A5583EFFD779B96C9C766A38AACF37D4BB5FEADAE0DFD1FDD0E96A98A1140B9904132DCBC9F280D83F373786A540FABECDF49EC0788335A8B8F871C29290C7098D174E8970B84B37BD6FDE7035C40F76EA520F671C0E8A275CD6398BD4</vt:lpwstr>
  </property>
  <property fmtid="{D5CDD505-2E9C-101B-9397-08002B2CF9AE}" pid="7" name="Business Objects Context Information5">
    <vt:lpwstr>5C7E88EC8308545CD43C138D7B40E87FA92358FBE063B7A925201550A2A6BB0FF10BA5735DC052A2A5D5515902E72AF067FCE7ECDF1CDD573DC09B884284E0187293E23</vt:lpwstr>
  </property>
  <property fmtid="{D5CDD505-2E9C-101B-9397-08002B2CF9AE}" pid="8" name="Operator">
    <vt:lpwstr>Cont Microsoft</vt:lpwstr>
  </property>
</Properties>
</file>